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№ 304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30 сентября 2015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становлении платы за наем  муниципального жилья  в городском поселении  город Макарьев Макарьевского муниципального района Костромской области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 13 Устава городского поселения город Макарьев, рассмотрев ходатайство главы городского поселения город Макарьева, Совет депутатов городского поселения город Макарьев 2 созы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С учётом уровня инфляции в 2014 году - 11,36% - установить плату  з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ем  муниципального жилья  в городском поселении город Макарьев Макарьевского муниципального района Костромской области в зависимости от качества благоустройства жилого помещения в размере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рублей 02 копеек за 1 кв. метр - благоустроенная кварти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6 рублей 68 копеек за 1 кв. метр - квартира с частичными удобств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6 рублей 35 копеек за 1 кв. метр - квартира с отсутствием удоб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Настоящее решение вступает в силу 1 января 2016 года, но не ранее чем через месяц со дня официального опубликования в общественно-политической газете Макарьевского района «Макарьевский Вестник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от найма   муниципального жилья зачисляются на соответствующий код доходов бюджета городского поселения город Макар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Решения Совета депутатов городского поселения город Макарьев от 03.03.2014 № 211 «Об установлении платы за наём муниципального жилья в городском поселении город Макарьев Макарьевского муниципального района Костромской области» и от 13.03.2014 № 217 «О внесении изменений в решение Совета депутатов от 03.03.2014 г. № 211 «Об установлении платы за наем  муниципального жилья  в городском поселении  город Макарьев Макарьевского муниципального района Костромской области» признать утратившими силу с 01.01.2016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Контроль исполнения настоящего решения возложить на ведущего специалиста по социальным вопросам администрации городского поселения город Макарьев и депутатскую комиссию по социальным вопросам и ЖКХ  (председатель Соковнина Н.П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   Председатель Совета депутат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Макарьев                             С. ИЛЬИН                                                     Н. М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kern w:val="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9:00Z</dcterms:created>
  <dc:creator>Обичкин Евгений Константинович</dc:creator>
  <dc:description/>
  <cp:keywords/>
  <dc:language>en-US</dc:language>
  <cp:lastModifiedBy>Светлана Сергеевна</cp:lastModifiedBy>
  <cp:lastPrinted>2015-09-30T14:00:00Z</cp:lastPrinted>
  <dcterms:modified xsi:type="dcterms:W3CDTF">2015-09-30T11:00:00Z</dcterms:modified>
  <cp:revision>6</cp:revision>
  <dc:subject/>
  <dc:title>РОССИЙСКАЯ ФЕДЕРАЦИЯ</dc:title>
</cp:coreProperties>
</file>